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ttp://slonet.org/~doren/        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Rosenthal UnInstall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 removes    unwanted   files,  directories  and  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Registry  USER.DAT,  Windows   and    DOS    programs,   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 and  restore the systems Registry (USER.DAT and  SYSTEM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 (AUTOEXEC.BAT,  CONFIG.SYS,  WIN.INI, SYSTEM.INI)  an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Run   Rosenthal   UnInstall before you add anything  new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New  programs can then be added and,  at your  option,  kep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the system completely 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is an excellent program for keeping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t,  clean, and free of unwanted program files. It can remov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complex program installations *and*  restore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!  It's  a  program I wouldn't be  without.  Rosenthal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 free to registered users of Rosenthal Uninstall,  keep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going  history of all changes to your system! This is  a  must-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 for anyone who uses software!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a Dr. File Find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been awarded "Five Stars" by  PC-Plus 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s their highest honor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 you  are  the sort of person who likes to  experiment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you can't afford to be without Rosenthal UnInstal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untold aggravation, and help to keep your system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oman Iwasch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n Test" column in PC Pl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senthal UnInstall. Awarded the much coveted 'Works for Me' a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Ed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-On-Line Review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 have  tried several Windows uninstallers  before  runn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and found them slow and somewhat compl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learning curve. With this little DOS program,  I  h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 and  running in minutes with its short and  to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No  frills, no pretty graphics or  picture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just pure uninstalling power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Uninstall not only located all of the files but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m in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ul 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tligh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y  so  often, I discover a company that hits on jus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and  delivers  it. This time, it's a  small  compan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makes removing files, program groups and 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storing your configuration files a quick, easy, and  pain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V. H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bile Offic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' Choice Award "Computer Telephony Magaz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l  Windows programs like Clean Sweep, Uninstaller  II,  WIn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elete,  Uninstall-It, etc. make educated guesses as to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move... There is a far better way: Use Rosenthal UnIns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pho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 like Rosenthal UnInstall -- The only one that can work from MS-DO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ation should botch up so badly that Windows won't load,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can fix it.... Rosenthal UnInstall is a real bar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M.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ment Comu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by  Brian Livingston in his "Infoworld", Window  Manag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95 Secrets"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also been written about  in  "Windows",  "By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 Shopper",  "PC-Week"  magazines.  Its  innovative  desig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 excellent  performance  has  also earned  a  place  on  "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allions"  CD-ROM, "Neon" and "Computes" companion disk as well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System Monitor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reports  problems  early,  maintains  performance    re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/software  and  MS Windows conflicts. Strong virus  defense,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single &amp; LAN users. Each time the computer is   used, 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re-evaluates the system by  testing  and  extensively  monito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number   of performance  and security 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 WINLITE  is  a tool for developers  to  compresses 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to  dramatically  reduce their  size.  Programs  compr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 WinLite  are  functionally identical  to the  originals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. For example, consider the  180k "Solitaire"  game that is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S-Windows  3.1.  Rosenthal  Winlite compresses  this file  to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77k,  or 43% of its original  size.  The smaller,   more   effi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save  disk space,  LAN  overhead,  disk  caching  resour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inputs a big program... and outputs a small 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is  totally automatic and requires no additional drivers 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 as  one of the years 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 Guide to Shareware", was employed as a standard  of 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Diges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N Reporter" with independent tests conducted by the "National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articles  have appeared in 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Bulletin" and "Virus News International", among others. Thi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Virus Simulator is an absolute necessity, for anyone 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 in defending against viruses. Government  agencies,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 consultants,   law   enforcement,   institutions   and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 employ Virus Simulator when conducting internal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and effectively  removes  debris  from the delicate  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   of   floppy   disk   drives.  Prevents  data   loss,   un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and errors  often  traced  to microscopic foreign  p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,   dust,  oxides   and  smoke that accumulates on  the  floppy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heads. Preventative maintenance takes less than four minut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standard  diskette  drives as well as  commercial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  disk duplicators.  "Disk Drive  Cleaner"  may  be  run  without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eaning disk for demonstration and 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* * Rosenthal Conflict Resolver (tm)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software diagnostics combine to identify, resolve and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C system DMA and IRQ conflicts for DOS, Windows, Windows 95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and OS/2. From the earliest PCs to todays most sophisticated  plu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components,  all  are supported even when systems mix  old 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senthal Conflict Resolver" insures systems are configured correct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before installing additional new devices, peripheral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like Windows 95, NT or OS/2. (RC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programs are available author direc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slonet.org/~dor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the sharewar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for you. If you are unable to resolve a  shareware-relat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ASP member by contacting the member directly, ASP may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The ASP Ombudsman can help you resolve a dispute or probl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, at 545 Grover Road, Muskegon, MI 494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 via 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